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НАЧАЛО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Цель:</w:t>
      </w:r>
      <w:r>
        <w:rPr>
          <w:rFonts w:cs="Tahoma" w:ascii="Tahoma" w:hAnsi="Tahoma"/>
          <w:color w:val="333333"/>
        </w:rPr>
        <w:t xml:space="preserve"> показать участникам встречи, что единственным верным началом может быть начало с Богом. </w:t>
      </w:r>
    </w:p>
    <w:p>
      <w:pPr>
        <w:pStyle w:val="Web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b/>
          <w:bCs/>
          <w:color w:val="333333"/>
        </w:rPr>
        <w:t>Приветствие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Поздравляем вас с началом нашей встречи. Можно задать вам один вопрос? Как вы думаете, это начало чего-то хорошего или плохого? Для начала давайте познакомимся. </w:t>
      </w:r>
    </w:p>
    <w:p>
      <w:pPr>
        <w:pStyle w:val="Web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i/>
          <w:iCs/>
          <w:color w:val="333333"/>
        </w:rPr>
        <w:t>Если есть люди, которые пришли впервые, то разбейте их на пары.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Задание для пар: каждый игрок рассказывает своему партнёру две истории о себе, одну правдивую, а другую нет. Партнёр должен определить, где правда, а где ложь.</w:t>
      </w:r>
    </w:p>
    <w:p>
      <w:pPr>
        <w:pStyle w:val="Web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Игровая программа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Приз на три</w:t>
      </w:r>
      <w:r>
        <w:rPr>
          <w:rFonts w:cs="Tahoma" w:ascii="Tahoma" w:hAnsi="Tahoma"/>
          <w:color w:val="333333"/>
        </w:rPr>
        <w:br/>
        <w:t>Два участника стоят друг против друга - перед ними на стуле лежит приз. Ведущий считает: "Раз, два, три...ста, раз, два, три....надцать, раз, два, три...дцать" и т.д. Побеждает тот, кто окажется внимательней и первым возьмет приз, когда ведущий скажет "три".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Системы</w:t>
      </w:r>
      <w:r>
        <w:rPr>
          <w:rFonts w:cs="Tahoma" w:ascii="Tahoma" w:hAnsi="Tahoma"/>
          <w:color w:val="333333"/>
        </w:rPr>
        <w:br/>
        <w:t>Играют 3-15 человек. Ведущий говорит: "Мы идем в поход и берем с собой ... (допустим) ... арбуз". Следующий игрок должен сказать свое слово (любое). Ведущий говорит, берет ли он этого игрока с собой в поход или нет. Все слова выбираются по какой-то системе, которую придумывает ведущий. К примеру, системы могут быть такими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каждое слово должно начинаться на следующую букву алфавита (в таком случае после арбуза второй человек говорит слово на букву "б", третий - на букву "в" и т.д.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все эти предметы должны быть в комнате, где сидит вся компания (стол, диван, ковер, люстра…)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все эти предметы должны быть желтого цвета (лимон, цыпленок, желток…)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первая буква предмета - первая буква имени своего имени (Арбуз - Андрей) 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Задача всех игроков - угадать систему, по которой ведущий отбирает слова.</w:t>
      </w:r>
    </w:p>
    <w:p>
      <w:pPr>
        <w:pStyle w:val="Web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b/>
          <w:bCs/>
          <w:color w:val="333333"/>
        </w:rPr>
        <w:t>Изложение темы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"В начале было Слово, и Слово было у Бога, и Слово было Бог. Оно было в начале у Бога" (Иоанна 1:1,2).</w:t>
        <w:br/>
      </w:r>
      <w:r>
        <w:rPr>
          <w:rFonts w:cs="Tahoma" w:ascii="Tahoma" w:hAnsi="Tahoma"/>
          <w:i/>
          <w:iCs/>
          <w:color w:val="333333"/>
        </w:rPr>
        <w:t xml:space="preserve">Начните тему с вопроса: "Что есть абсолютно у всего? У всякой вещи, произведения, дела?" </w:t>
      </w:r>
      <w:r>
        <w:rPr>
          <w:rFonts w:cs="Tahoma" w:ascii="Tahoma" w:hAnsi="Tahoma"/>
          <w:color w:val="333333"/>
        </w:rPr>
        <w:br/>
        <w:t>Любая вещь имеет своё начало, когда её сделали, то время, когда её начали создавать - это и есть её начало.</w:t>
        <w:br/>
        <w:t xml:space="preserve">Любое дело тоже имеет своё начало. И произведение также имеет свое начало. Любые отношения: дружба, любовь, вражда имеют своё начало. </w:t>
        <w:br/>
      </w:r>
      <w:r>
        <w:rPr>
          <w:rFonts w:cs="Tahoma" w:ascii="Tahoma" w:hAnsi="Tahoma"/>
          <w:i/>
          <w:iCs/>
          <w:color w:val="333333"/>
        </w:rPr>
        <w:t>Сделайте маленькое обсуждение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Приведите 3 примера какого-то начинания из реальной жизни (с голубого ручейка начинается река, ну, а дружба начинается с улыбки)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Исходя из примеров, приведенных вами, как вы думаете, насколько важно начало? Подтвердите примером свою мысль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Если взять дом, то с какой его частью вы бы сравнили начало? 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В доме началом всего здания есть фундамент. Он есть основание всего строения. От него зависит, каким будет здание: большим или маленьким, прочным или нет. От начала многое зависит. Скажите, какой будет жизнь ребёнка, если начало ей положено в грязном подвале после пьянки?</w:t>
        <w:br/>
        <w:t>Какой будет семейная жизнь, если началом ей стала случайная связь парня с девушкой на вечеринке? Каким будет бизнес, если началом ему послужил обман людей?</w:t>
        <w:br/>
        <w:t>Если начало положено правильное, то есть возможность, что дальше всё тоже будет правильно, но если начало неправильное, то потом исправить что-то очень трудно, и чем дальше, тем труднее.</w:t>
        <w:br/>
        <w:t>Сегодня многие из нас закладывают начало отношений, любви, дружбы. От того, каким будет начало, зависит, что же будет дальше.</w:t>
      </w:r>
    </w:p>
    <w:p>
      <w:pPr>
        <w:pStyle w:val="Web"/>
        <w:rPr/>
      </w:pPr>
      <w:r>
        <w:rPr>
          <w:rFonts w:cs="Tahoma" w:ascii="Tahoma" w:hAnsi="Tahoma"/>
          <w:i/>
          <w:iCs/>
          <w:color w:val="333333"/>
        </w:rPr>
        <w:t>Вопрос к слушателям: как, по-вашему, почему люди делают неправильное начало?</w:t>
      </w:r>
      <w:r>
        <w:rPr>
          <w:rFonts w:cs="Tahoma" w:ascii="Tahoma" w:hAnsi="Tahoma"/>
          <w:color w:val="333333"/>
        </w:rPr>
        <w:br/>
        <w:t>1. Не знают, как правильно.</w:t>
        <w:br/>
        <w:t>2. Ошибаются, думают, что их мнение верно.</w:t>
        <w:br/>
        <w:t xml:space="preserve">3. Не хотят прислушиваться к советам. 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Начиная что-то, люди используют при этом:</w:t>
        <w:br/>
        <w:t>А) собственный опыт;</w:t>
        <w:br/>
        <w:t>Б) слушают друзей;</w:t>
        <w:br/>
        <w:t>В) читают книги, смотрят ТВ.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Если вы хотите что-то начать, но не знаете как, скажите, у кого вы будете искать совет? У того, кто является специалистом в этом деле, не так ли? Но бывает так, что даже специалисты не могут дать правильный совет. (Например, в одном городе говорят, что женщина, которая расписывает пары, сама находится в разводе).</w:t>
        <w:br/>
        <w:t>Основание для начала должно быть твёрдым, потому что начало - это основа всего, что будет дальше. Если оно будет правильным, то всё, что будет дальше - устоит.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i/>
          <w:iCs/>
          <w:color w:val="333333"/>
        </w:rPr>
        <w:t>Примером может послужить игра, когда команды должны построить как можно большую пирамиду из людей, внизу должны быть самые сильные люди. Из игры сделайте вывод: "Если бы внизу был тот, кто был на самом верху, как вы думаете, устояла бы тогда пирамида?"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Но, не смотря на здравый смысл, люди часто ставят в основу то, что должно быть на вершине, то есть то, что не может быть достаточно прочной основой. 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i/>
          <w:iCs/>
          <w:color w:val="333333"/>
        </w:rPr>
        <w:t>Пусть ребята приведут примеры сами (в семейном отношении ставят в основание секс, в дружбе в основу ставят выгоду (я буду дружить с тобой, потому что ты мне можешь дать денег, развлечение, то, что хочу)).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Чтобы вы посоветовали поставить в основу любого начала?</w:t>
      </w:r>
      <w:r>
        <w:rPr>
          <w:rFonts w:cs="Tahoma" w:ascii="Tahoma" w:hAnsi="Tahoma"/>
          <w:color w:val="333333"/>
        </w:rPr>
        <w:br/>
        <w:t>Варианты ответов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Свой опыт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Чужой опыт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Чувство того, что ты всё делаешь правильно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Чьи-то советы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Что-то другое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Божье слово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Наши чувства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Опыт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Советы бывалых 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Самым достойным начинанием для любого дела есть Слово Божие. Если ты скажешь: "Я делаю так, потому что мне сказал Тот, Кто знает, как это делать, согласно Его воле", - то ты можешь быть уверенным в успехе.</w:t>
        <w:br/>
        <w:t>Бог знает всё, Он никогда не ошибается, разве может Он дать неправильный совет? Разве может разрушиться то, что ты начал с Ним? Нет.</w:t>
        <w:br/>
        <w:t>Если началом твоих отношений с людьми послужили твои отношения с Богом, то это будут самые верные отношения.</w:t>
        <w:br/>
        <w:t>Всё, что ты делаешь с Богом, согласно Его воле и Слову, всё это устоит и будет иметь успех, потому что основой есть Бог.</w:t>
        <w:br/>
        <w:t>Если хочешь быть успешным, - живи с Богом. Хочешь, чтобы день был успешным, - начни его с общения с Богом. Хочешь, чтобы любовь, дружба была крепкой, - узнай, что по этому поводу думает Бог, и делай то, что Он хочет. Хочешь, чтобы дело было благословенно, - начинай его с молитвы.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9:34:00Z</dcterms:created>
  <dc:creator>YurchenkoS</dc:creator>
  <dc:description/>
  <dc:language>en-US</dc:language>
  <cp:lastModifiedBy>YurchenkoS</cp:lastModifiedBy>
  <dcterms:modified xsi:type="dcterms:W3CDTF">2006-06-01T09:35:00Z</dcterms:modified>
  <cp:revision>2</cp:revision>
  <dc:subject/>
  <dc:title/>
</cp:coreProperties>
</file>